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UUE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 Unix-to-Uni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MU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UUE stands for Presentation Manager Unix-to-Unix Encoder/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encode and decode Unix-to-Unix encoded files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uuencod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it is not possible to send binary files through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ossibility of non-ASCII charaters being l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other characters.  A utility, such as PMUU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binary file into a set of ASCII characters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) which can be send through E-mail and convert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once the destin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with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DAMAGES INCURR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distribute this progra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he archived file from which the program came fro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This program is not distributed with any com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steps to DECODE a UUENCOD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"File|Decode..." from the menu or pres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lect ALL the files you want to decode.  If a binary file is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more than one UUENCODED file, you must make sure tha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correct order in the list box.  You can only de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 a time.  Press Ctrl-/ in the file list box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the decoding did not work properly, you may have to chang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ttings in the "Preferences|Settings...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steps to ENCODE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"File|Encode..." from the menu or press Ctr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ALL the files you want to encode.  You can only en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 a time.  Press Ctrl-/ in the file list box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format of the UUENCODED file is dependent on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"Preferences|Settings...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MUU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normal OS/2 system windows such as the title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nd maximize buttons and the menu bar, there ar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PMUUE and they are the log window and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is where any significant event has occured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or decoding a binary file.  Specifically,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log window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process of encoding or decoding a file is started o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keeps the last 500 events (by default) that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s any log entries, starting from the oldest ent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maximum number of entries allowed. 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rolls down to always show the late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bar shows the last message sent to the log window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ange in future versions to include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appears whenever an encoding or decoding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llows the user to encode a file, decode a file,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"Encode..." menu option or presses Ctrl-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the user is presented with a dialog box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ows the user to select the binary file that he or s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to uuencoded format.  The user can only select one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e user selects "Cancel", the operation is ab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"OK", then the encoding process is started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ight appear when the encoding process is over.  Select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gram encodes file can be determin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"Decode..." menu option or presses Ctrl-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the user is presented with a dialog box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ows the user to select the encoded file that he or s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back into a binary file.  The user can select as many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 she wants.  If the user select "Cancel",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 If the user selects "OK", then the operation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ecoding process is finished, a dialog box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K" to 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coded file does NOT have to be stripped of extraneous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PMUUE to decode it.  Also, the encoded file als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plit up if it contains more than one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inary file is split into many uuencoded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do NOT have to be joined together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E will (hopefully) be smart enough to determine which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which are not and when an encoded file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 "Exit" or double-clicks on the system menu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s "Close" from the system menu,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has only one option, "Settings..." which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 to act in particular situations.  For a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ettings..." option, see "The Settings Notebook"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Help index...", the user is presen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opic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General Help...", the user sees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fun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Using Help...", a window with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elp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 user select "Keys Help...", a window with vali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 the "Product Information..." menu option, PMU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a dialog showing the program name and vers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information 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 is divided into five pages: Notification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irectories, Multi-part, and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ification" page allows the user to select which out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program.  The "Log" option specifies if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tive.  The "Status Line" option specifies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dow should be used.  The "Message Box" option specif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s should be used by the program f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of Line" page specifies how an end-of-line mark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a uuencoded file.  The "OS/2" option says tha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arriage return followed by a linefeed.  The "Unix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lines should end with only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ories" page specifies where the binary an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d be placed.  The "Default Binary Directory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inary files should be placed after decoding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rogram will also look at that directory,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"Encode..." menu option for the firs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The "Default UUENCODE Directory" indicat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should be placed after encoding a bina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look at that directory, by default, when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code..." menu option for the first in the curr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also has a "Default File Extension" file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an extension to a uuencoded file when creating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when the "Create multiple part encoding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ulti-part" page specifies if multi-part uuencoded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not.  The "Create multiple part encodin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f PMUUE should split binary files into multip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If this option is checked, then the rest of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enabled.  The "Max. part size in KB"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each part should be limited by it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The maximum size should be entere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of this option.  The "Max. part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" options specifies that the maximum size of each pa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its size in the number of lines it has. 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to the field to the right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arts for either method of partitio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9 parts.  Each part of the encoded file will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##" where ## is a number between 0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Multiple Part Decoding" checkbox specifies if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binary file will be spread across multip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is checkbox is not on, then one UUENCODED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one complet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" page has two fields and a checkbox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File" field indicates the name of the INI file that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use to hold its settings in.  The "Max Log Length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lines that should be allowed in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Lowercase Characters" option specifies if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wercase characters as valid UUENCODED character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 are not part of the code but some encod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 as part of the encoding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if PMUUE decodes an ordinary line of text in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garbage appears in the binary file and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this option off if no lowercase letters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elete all the non-encoded lines of tex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s are specified on the command line when activating PM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E will automatically decode those files using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.  Wildcard specifications *are* accepted.  After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MUUE will automatically clo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 line option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Ver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